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281940</wp:posOffset>
            </wp:positionV>
            <wp:extent cx="571500" cy="70612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795"/>
        <w:jc w:val="center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6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0" w:hanging="0"/>
        <w:jc w:val="center"/>
        <w:rPr>
          <w:color w:val="000000"/>
          <w:sz w:val="20"/>
          <w:u w:val="single"/>
        </w:rPr>
      </w:pPr>
      <w:r>
        <w:rPr>
          <w:bCs/>
          <w:sz w:val="20"/>
        </w:rPr>
        <w:t xml:space="preserve">ул. Ленина, 6, г. Нижневартовск, Ханты-Мансийский автономный округ – Югра (Тюменская область), 628606 Телефон: (3466) 49-86-35, факс: (3466) 49-86-42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  <w:u w:val="single"/>
        </w:rPr>
        <w:t xml:space="preserve">:: </w:t>
      </w:r>
      <w:hyperlink r:id="rId3">
        <w:r>
          <w:rPr>
            <w:rStyle w:val="InternetLink"/>
            <w:color w:val="000000"/>
            <w:sz w:val="20"/>
            <w:lang w:val="en-US"/>
          </w:rPr>
          <w:t>depfin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NVraio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Heading6"/>
        <w:ind w:left="7080" w:hanging="0"/>
        <w:jc w:val="center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right="5931" w:hanging="0"/>
        <w:rPr>
          <w:sz w:val="28"/>
          <w:szCs w:val="28"/>
        </w:rPr>
      </w:pPr>
      <w:r>
        <w:rPr>
          <w:sz w:val="28"/>
          <w:szCs w:val="28"/>
        </w:rPr>
        <w:t>05.08.2016  № 12-11632/16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лавным распоряд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редств бюджета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center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Уважаемые коллеги!</w:t>
      </w:r>
    </w:p>
    <w:p>
      <w:pPr>
        <w:pStyle w:val="Normal"/>
        <w:ind w:right="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фиком составления проекта решения Думы района о бюджете Нижневартовского района на очередной финансовый год и плановый период, утвержденного постановлением администрации района от 23.05.2014  года № 954 (с изменениями от 20.06.2016 № 1552) «О порядке составления проекта решения Думы района о бюджете района на очередной финансовый год и плановый период» </w:t>
      </w:r>
      <w:r>
        <w:rPr>
          <w:iCs/>
          <w:sz w:val="28"/>
          <w:szCs w:val="28"/>
        </w:rPr>
        <w:t>направляем Методические указания по порядку планирования бюджетных ассигнований бюджета района на 2017 год и на плановый период 2018 и 2019 годов.</w:t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качественное формирование бюджетных проектировок по курируемым направлениям, согласно обязательств участников бюджетного процесса, закрепленных ст.158 Бюджетного кодекса Российской Федерации, а также своевременное предоставление материалов в департамент финансов администрации района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</w:t>
        <w:tab/>
        <w:tab/>
        <w:tab/>
        <w:t xml:space="preserve"> </w:t>
        <w:tab/>
        <w:tab/>
        <w:tab/>
        <w:tab/>
        <w:tab/>
        <w:t>М.А.С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фремова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 84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/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8.2016  № 11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орядку планирования бюджетных ассигнований бюджета района</w:t>
      </w:r>
    </w:p>
    <w:p>
      <w:pPr>
        <w:pStyle w:val="Heading1"/>
        <w:spacing w:lineRule="auto" w:line="276" w:before="0" w:after="0"/>
        <w:ind w:right="5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2018 и 2019 годов </w:t>
      </w:r>
    </w:p>
    <w:p>
      <w:pPr>
        <w:pStyle w:val="TextBody"/>
        <w:spacing w:lineRule="auto" w:line="276" w:before="0" w:after="0"/>
        <w:ind w:right="54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720"/>
        <w:jc w:val="both"/>
        <w:rPr/>
      </w:pPr>
      <w:r>
        <w:rPr>
          <w:sz w:val="28"/>
          <w:szCs w:val="28"/>
        </w:rPr>
        <w:t>Настоящие Методические указания подготовлены в соответствии с  постановлением администрации района от 23.05.2014  года № 954 «О порядке составления проекта решения Думы района о бюджете района на очередной финансовый год и плановый период» и в соответствии с приказом департамента финансов администрации района от 21.06.201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года  № 81 «Об утверждении Порядка планирования бюджетных ассигнований бюджета Нижневартовского района на очередной финансовый год и плановый период».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и подходы к формированию объёмов  бюджетных ассигнований бюджета района  на 2017 год и на плановый период 2018 и 2019 годов</w:t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несённые изменения в 2015 году в бюджетное законодательство, в результате которых бюджет района был утверждён на один финансовый  год – 2016 год, и не учитывал параметров планового периода на 2017-2018 годы, формирование на новый бюджетный цикл 2017-2019 годов основных параметров бюджета района по расходам произведено с учетом необходимости реализации мер, направленных на обеспечение сбалансированности бюджета района и минимизацию дефицита бюджета района.</w:t>
      </w:r>
    </w:p>
    <w:p>
      <w:pPr>
        <w:pStyle w:val="TextBody"/>
        <w:spacing w:lineRule="auto" w:line="276" w:before="0" w:after="0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ельные объёмы бюджетных ассигнований бюджета района на 2017-2019 годы, доведенные до главных распорядителей средств бюджета района, сформированы исходя из следующих подходов:</w:t>
      </w:r>
    </w:p>
    <w:p>
      <w:pPr>
        <w:pStyle w:val="Style11"/>
        <w:numPr>
          <w:ilvl w:val="0"/>
          <w:numId w:val="3"/>
        </w:numPr>
        <w:spacing w:lineRule="auto" w:line="276" w:before="0" w:after="0"/>
        <w:ind w:left="0" w:right="57" w:firstLine="992"/>
        <w:contextualSpacing/>
        <w:rPr/>
      </w:pPr>
      <w:r>
        <w:rPr>
          <w:sz w:val="28"/>
          <w:szCs w:val="28"/>
        </w:rPr>
        <w:t>За базу расчета предельных объемов на 2017 год по муниципальным программам и ведомственным целевым программам района принят объем расходов, утвержденный решением Думы района от 17.11.2015 № 711 «О бюджете района на 2016 год» с учетом следующих особенностей:</w:t>
      </w:r>
    </w:p>
    <w:p>
      <w:pPr>
        <w:pStyle w:val="TextBodyIndent"/>
        <w:suppressAutoHyphens w:val="true"/>
        <w:spacing w:lineRule="auto" w:line="276" w:before="0" w:after="0"/>
        <w:ind w:left="0" w:firstLine="851"/>
        <w:jc w:val="both"/>
        <w:rPr>
          <w:szCs w:val="28"/>
        </w:rPr>
      </w:pPr>
      <w:r>
        <w:rPr>
          <w:szCs w:val="28"/>
        </w:rPr>
        <w:t>1.1. Предусмотрены расходы на уплату налога на имущество организаций по соответствующим муниципальным программам и ведомственным целевым программам района из расчета на 1 квартал. Учтено изменение базы для начисления налога на имущество организаций в связи с вводом новых объектов в эксплуатацию.</w:t>
      </w:r>
    </w:p>
    <w:p>
      <w:pPr>
        <w:pStyle w:val="Style11"/>
        <w:spacing w:lineRule="auto" w:line="276"/>
        <w:ind w:left="0" w:firstLine="851"/>
        <w:rPr/>
      </w:pPr>
      <w:r>
        <w:rPr>
          <w:sz w:val="28"/>
          <w:szCs w:val="28"/>
        </w:rPr>
        <w:t>1.2. Запланированы расходы на содержание вновь вводимых объектов - Крытого хоккейного корта в пгт.Излучинск (в объеме субсидии на выполнение муниципального задания отделу по физической культуре и спорту администрации района в сумме 20 293,6 тыс. рублей); Дома-музея Ю.К. Вэллы в с. Варьеган в объеме дотации на сбалансированность гп. Новоаганск в сумме 1 322,4 тыс. рублей, Дома Купца Кайдалова в с.Ларьяк в объеме дотации на сбалансированность сп. Ларьяк в сумме 3 107,5 тыс. рублей).</w:t>
      </w:r>
    </w:p>
    <w:p>
      <w:pPr>
        <w:pStyle w:val="Style11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1.3. Расходы на реализацию Указов Президента Российской Федерации в части поэтапного достижения целевых показателей повышения оплаты труда работников учреждений культуры и дополнительного образования детей предусмотрены в соответствующих муниципальных программах в объеме субсидии на выполнение муниципальных заданий на уровне целевых показателей на 2016 год.</w:t>
      </w:r>
    </w:p>
    <w:p>
      <w:pPr>
        <w:pStyle w:val="Style11"/>
        <w:spacing w:lineRule="auto" w:line="276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4. Расходы на оплату труда работников муниципальных учреждений, не отнесенных под действие Указов, рассчитаны в соответствии с действующими положениями по оплате труда исходя из предельной штатной численности без учета вакансий. Фонд оплаты труда муниципальных учреждений спрогнозирован с учетом изменения минимального размера оплаты труда с 01.07.2016 года до 16 500 рублей и необходимостью доведения заработной платы низкооплачиваемых категорий работников до МРОТ.</w:t>
      </w:r>
    </w:p>
    <w:p>
      <w:pPr>
        <w:pStyle w:val="Normal"/>
        <w:spacing w:lineRule="auto" w:line="276"/>
        <w:ind w:right="54" w:firstLine="851"/>
        <w:jc w:val="both"/>
        <w:rPr/>
      </w:pPr>
      <w:r>
        <w:rPr>
          <w:sz w:val="28"/>
          <w:szCs w:val="28"/>
        </w:rPr>
        <w:t>1.5. Расходы на софинансирование государственных программ автономного округа предусмотрены в соответствующих муниципальных программах в установленных Порядками предоставления субсидий размерах и  исходя из:</w:t>
      </w:r>
    </w:p>
    <w:p>
      <w:pPr>
        <w:pStyle w:val="Normal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х объемов межбюджетных трансфертов на 2016- 2018 годов, доведенных в 2015 году; </w:t>
      </w:r>
    </w:p>
    <w:p>
      <w:pPr>
        <w:pStyle w:val="Normal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 согласованным объемам межбюджетных трансфертов с отраслевыми органами исполнительной власти округа на 2017-2019 годы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Расходы на содержание органов местного самоуправления района, на оплату труда муниципальных служащих сформированы в соответствии и в пределах нормативов расходов, утвержденными постановлениями Правительства автономного округа от 06.08.2010 № 191-п, от 24.12.2007 № 333-п. </w:t>
      </w:r>
    </w:p>
    <w:p>
      <w:pPr>
        <w:pStyle w:val="TextBodyIndent"/>
        <w:suppressAutoHyphens w:val="tru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right="57" w:firstLine="992"/>
        <w:jc w:val="both"/>
        <w:rPr>
          <w:sz w:val="28"/>
          <w:szCs w:val="28"/>
        </w:rPr>
      </w:pPr>
      <w:r>
        <w:rPr>
          <w:sz w:val="28"/>
          <w:szCs w:val="28"/>
        </w:rPr>
        <w:t>Базой для формирования расходных обязательств района на 2018-2019 годы послужили расходные обязательства спрогнозированные на 2017 год.</w:t>
      </w:r>
    </w:p>
    <w:p>
      <w:pPr>
        <w:pStyle w:val="TextBody"/>
        <w:spacing w:lineRule="auto" w:line="276" w:before="0" w:after="0"/>
        <w:ind w:left="99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реализации Графика подготовки, рассмотрения документов и материалов, разрабатываемых при составлении проекта решения о бюджете района на 2017 год и плановый период 2018 и 2019 годов предельные объёмы бюджетных ассигнований могут быть скорректированы по решению Бюджетной комиссии, принимаемому в целях обеспечения сбалансированности бюджета района.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условиях снижения доходных возможностей бюджета района, реализация бюджетной политики в части расходов направлена на сокращение бюджетных расходов, исходя из имеющихся ресурсов и четкого выстраивания приоритетов в использовании бюджетных средств.</w:t>
      </w:r>
    </w:p>
    <w:p>
      <w:pPr>
        <w:pStyle w:val="TextBody"/>
        <w:spacing w:lineRule="auto" w:line="276" w:before="0" w:after="0"/>
        <w:ind w:right="57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при планировании расходов бюджета района идет тенденция к снижению расходов на содержание муниципальных учреждений, пересмотру приоритетности бюджетных расходов в рамках муниципальных программ района. При планировании бюджета района на 2016 год оптимизированы расходы по отдельным мероприятиям программ на 7,0 % и в ходе исполнение бюджета района на 2,5 % в 2016 году.</w:t>
      </w:r>
    </w:p>
    <w:p>
      <w:pPr>
        <w:pStyle w:val="TextBody"/>
        <w:spacing w:lineRule="auto" w:line="276" w:before="0" w:after="0"/>
        <w:ind w:right="57" w:firstLine="99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2017 год расходы бюджета района сокращены к первоначально утвержденному бюджету 2016 года на 2,5%, пересмотрены приоритеты расходов бюджета района в результате отдельные мероприятия программ уменьшены на 1%. </w:t>
      </w:r>
    </w:p>
    <w:p>
      <w:pPr>
        <w:pStyle w:val="TextBody"/>
        <w:spacing w:lineRule="auto" w:line="276" w:before="0" w:after="0"/>
        <w:ind w:right="57" w:firstLine="992"/>
        <w:jc w:val="both"/>
        <w:rPr/>
      </w:pPr>
      <w:r>
        <w:rPr>
          <w:sz w:val="28"/>
          <w:szCs w:val="28"/>
        </w:rPr>
        <w:t>От проведенных ответственными исполнителями муниципальных программ и главными распорядителями средств бюджета района мероприятий по оптимизации и повышению эффективности бюджетных расходов в рамках реализуемых муниципальных программ и ведомственных целевых программ зависит сбалансированность бюджета района на очередной бюджетный цикл.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по представлению и рассмотрению материалов бюджетных проектировок на 2017 год и плановый период 2018 и 2019 годов</w:t>
      </w:r>
    </w:p>
    <w:p>
      <w:pPr>
        <w:pStyle w:val="TextBody"/>
        <w:spacing w:lineRule="auto" w:line="276" w:before="0" w:after="0"/>
        <w:ind w:right="57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54" w:firstLine="851"/>
        <w:jc w:val="both"/>
        <w:rPr>
          <w:b/>
          <w:b/>
        </w:rPr>
      </w:pPr>
      <w:r>
        <w:rPr>
          <w:sz w:val="28"/>
          <w:szCs w:val="28"/>
        </w:rPr>
        <w:t>Главные распорядители бюджетных средств совместно с ответственными исполнителями муниципальных программ</w:t>
      </w:r>
      <w:r>
        <w:rPr>
          <w:b/>
        </w:rPr>
        <w:t xml:space="preserve"> </w:t>
      </w:r>
      <w:r>
        <w:rPr>
          <w:sz w:val="28"/>
          <w:szCs w:val="28"/>
        </w:rPr>
        <w:t>распределяют доведённые предельные объёмы бюджетных ассигнований на 2017 год и плановый период 2018 и 2019 годов обеспечивая: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бюджетное планирование, эффективное распределение бюджетных ресурсов в соответствии с приоритетами;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>- оптимизацию расходных обязательств за счет повышения эффективности использования энергоресурсов, эффективного использования муниципального имущества, проведения реструктуризации бюджетной сети, пересмотр мер социальной поддержки населению, исходя из критериев нуждаемости;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>- реализацию Указов Президента Российской Федерации;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 подходов к формированию бюджетных проектировок, безусловное выполнение социальных обязательств, обязательств по уплате налогов, коммунальных платежей, услуг по содержанию и обслуживанию муниципального имущества, всех социально-значимых и первоочередных расходов.</w:t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пределении предельных объёмов бюджетных главные распорядители бюджетных средств учитываю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изменение предельной величины базы для начисления страховых взносов в государственные внебюджетные фонды, устанавливаемой ежегодно постановлением Правительства Российской Федер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минимального размера оплаты труда, устанавливаемого федеральным законом.  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финансового обеспечения выполнения муниципального задания муниципальными учреждениями осуществляется в соответствии с постановлением администрации района от 17.12.2015 года № 2476 «О формировании муниципального задания на оказание муниципальных услуг (выполнение работ) муниципальными учреждениями Нижневартовского района и финансовом обеспечении его выполнения» на основании показателей муниципального задания  и 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а также на уплату налогов, в качестве налогообложения по которым признается указанное имущество. 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(выполнение работ) формируются в соответствии с ведомственным перечнем муниципальных услуг и работ. 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пределение предельных объемов бюджетных ассигнований по кодам бюджетной классификации Российской Федерации осуществляется главными распорядителями в соответствии с приказом Министерства финансов Российской Федерации от 01.07.2013 года № 65н (с изменениями на 01.04.2016 № 38н)».</w:t>
      </w:r>
    </w:p>
    <w:p>
      <w:pPr>
        <w:pStyle w:val="TextBody"/>
        <w:spacing w:lineRule="auto" w:line="276" w:before="0" w:after="0"/>
        <w:ind w:right="5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района, ответственные исполнители программ района, являясь участниками бюджета процесса в части формирования бюджетных проектировок по курируемым отраслевым направлениям, в  соответствии с Графиком составления проекта решения о бюджете района и приказом департамента финансов администрации района от 21.06.201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года  № 81 «Об утверждении Порядка планирования бюджетных ассигнований бюджета Нижневартовского района на очередной финансовый год и плановый период» обеспечивают представление материалов, расчётов и обоснований в указанные сроки и по формам, утвержденным приказом. 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района, ответственными исполнителями муниципальных программ предоставляется пояснительная записка и иные материалы, в соответствии с Графиком.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пояснительной записки должно соответствовать структуре муниципальных программ района с характеристикой целей, задач, показателей, а также ассигнований, направленных на их достижение. Необходимо пояснить все учитываемые изменения по расходам, в том числе связанные со структурными изменениями (сети, штатов, контингентов), пересмотром действующих норм и нормативов, и другие. Необходимо обозначить приоритетные направления, прежде всего связанные с достижением целевых показателей указов Президента Российской Федерации и источники их обеспечения и иные.   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представляются за подписью руководителя главного распорядителя средств бюджета, ответственного исполнителя муниципальных программ с сопроводительным письмом.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артамент финансов администрации района вправе запрашивать у главных распорядителей бюджетных средств района, ответственных исполнителей муниципальных программ дополнительную информацию, не указанную в Методических указаниях, но необходимую для формирования бюджетных проектировок по отрасли, либо  в целях уточнения показателей по отдельным направлениям.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611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Style11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3">
    <w:name w:val="Всегда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fin@NV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8:00Z</dcterms:created>
  <dc:creator>Трунова</dc:creator>
  <dc:description/>
  <cp:keywords/>
  <dc:language>en-US</dc:language>
  <cp:lastModifiedBy>BaevaVM</cp:lastModifiedBy>
  <cp:lastPrinted>2015-07-17T16:31:00Z</cp:lastPrinted>
  <dcterms:modified xsi:type="dcterms:W3CDTF">2016-08-15T12:05:00Z</dcterms:modified>
  <cp:revision>801</cp:revision>
  <dc:subject/>
  <dc:title/>
</cp:coreProperties>
</file>